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5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5560</wp:posOffset>
                </wp:positionV>
                <wp:extent cx="282321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99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2 (duas) luminárias na Rua Sheila, localizada no Bairro Jardim Regin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2.3pt;height:81.1pt;mso-wrap-distance-left:9.05pt;mso-wrap-distance-right:9.05pt;mso-wrap-distance-top:0pt;mso-wrap-distance-bottom:0pt;margin-top:2.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2 (duas) luminárias na Rua Sheila, localizada no Bairro Jardim Regi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2 (duas) luminárias na Rua Sheila, localizada no Bairro Jardim Regin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color w:val="000000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12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6:00Z</dcterms:modified>
  <cp:revision>43</cp:revision>
  <dc:subject/>
  <dc:title>PREFEITURA MUNICIPAL DE ITANHAÉM</dc:title>
</cp:coreProperties>
</file>